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</w:rPr>
      </w:pPr>
      <w:r>
        <w:rPr>
          <w:sz w:val="100"/>
        </w:rPr>
        <w:t>NOTICE</w:t>
      </w:r>
    </w:p>
    <w:p>
      <w:pPr>
        <w:pStyle w:val="TextBody"/>
        <w:rPr>
          <w:sz w:val="80"/>
        </w:rPr>
      </w:pPr>
      <w:r>
        <w:rPr>
          <w:sz w:val="100"/>
        </w:rPr>
        <w:t>PUBLIC HEARING</w:t>
      </w:r>
    </w:p>
    <w:p>
      <w:pPr>
        <w:pStyle w:val="Heading1"/>
        <w:rPr>
          <w:sz w:val="40"/>
        </w:rPr>
      </w:pPr>
      <w:r>
        <w:rPr>
          <w:sz w:val="40"/>
        </w:rPr>
        <w:t>TO BE HELD ON JULY 2, 2019</w:t>
      </w:r>
    </w:p>
    <w:p>
      <w:pPr>
        <w:pStyle w:val="Heading1"/>
        <w:rPr/>
      </w:pPr>
      <w:r>
        <w:rPr>
          <w:sz w:val="40"/>
        </w:rPr>
        <w:t>150 AVON BELDEN ROAD 7:30 P.M.</w:t>
      </w:r>
      <w:r>
        <w:rPr>
          <w:sz w:val="64"/>
        </w:rPr>
        <w:t xml:space="preserve"> </w:t>
      </w:r>
    </w:p>
    <w:p>
      <w:pPr>
        <w:pStyle w:val="Heading1"/>
        <w:rPr>
          <w:sz w:val="88"/>
        </w:rPr>
      </w:pPr>
      <w:r>
        <w:rPr>
          <w:sz w:val="88"/>
        </w:rPr>
        <w:t>TO CONSIDER PROPOSED:</w:t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CONDITIONAL USE</w:t>
      </w:r>
    </w:p>
    <w:p>
      <w:pPr>
        <w:pStyle w:val="BodyText3"/>
        <w:rPr/>
      </w:pPr>
      <w:r>
        <w:rPr/>
        <w:t>KOWALSKI FORD</w:t>
      </w:r>
    </w:p>
    <w:p>
      <w:pPr>
        <w:pStyle w:val="BodyText3"/>
        <w:rPr/>
      </w:pPr>
      <w:r>
        <w:rPr/>
        <w:t>USE OF PROPERTY FOR PARKING LOT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52"/>
        </w:rPr>
      </w:pPr>
      <w:r>
        <w:rPr>
          <w:sz w:val="52"/>
        </w:rPr>
        <w:t>CASE NO. 013-19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OF REGAN KOWALSKI, KOWALSKI FORD, 94 WESTSHORE DR. AVON LAKE FOR RECOMMENDATION TO CITY COUNCIL AN APPROVAL OF A CONDITIONAL USE FOR A TEAR DOWN OF THE EXISTING BAR BUILDING AND USE OF THE PROPERTY FOR A PARKING LOT FOR THE BUSINESS AT 94 WESTSHORE DRIVE.  THIS PROPERTY IS LOCATED ON THE NORTH SIDE OF LAKE ROAD BETWEEN MOORE ROAD AND MILLER ROAD WITHIN A B3 SPECIAL COMMERCE ZONING DISTRIC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NY CASE TO BE CONSIDERED AS A CONDITIONAL USE PRUBLIC HEARING, THE CASE IS TO BE CONSIDERED AS AN ADJUDICATORY HEARING OR SERVE IN A QUASI-JUDICIAL CAPACITY.  PLEASE REFER TO ARTICLE V OF THE PLANNING COMMISSION RULES AND REGULATION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ies of the Conditional Use Site Plan are on file and may be viewed in the Planning Department, 150 Avon Belden Road. 440-930-410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4:00Z</dcterms:created>
  <dc:creator>Coleen Spring</dc:creator>
  <dc:description/>
  <cp:keywords/>
  <dc:language>en-US</dc:language>
  <cp:lastModifiedBy>Coleen Spring</cp:lastModifiedBy>
  <cp:lastPrinted>2019-06-17T10:43:00Z</cp:lastPrinted>
  <dcterms:modified xsi:type="dcterms:W3CDTF">2019-06-17T14:44:00Z</dcterms:modified>
  <cp:revision>2</cp:revision>
  <dc:subject/>
  <dc:title>NOTICE</dc:title>
</cp:coreProperties>
</file>