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TICE</w:t>
      </w:r>
    </w:p>
    <w:p>
      <w:pPr>
        <w:pStyle w:val="TextBody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UBLIC HEARING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O BE HELD ON SEPTEMBER 10, 2019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CITY COUNCIL CHAMBERS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150 AVON BELDEN ROAD 7:30 P.M.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TO CONSIDER PROPOSED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CONDITIONAL USE</w:t>
      </w:r>
    </w:p>
    <w:p>
      <w:pPr>
        <w:pStyle w:val="Heading4"/>
        <w:rPr>
          <w:sz w:val="72"/>
          <w:u w:val="none"/>
        </w:rPr>
      </w:pPr>
      <w:r>
        <w:rPr>
          <w:sz w:val="72"/>
          <w:szCs w:val="72"/>
          <w:u w:val="none"/>
        </w:rPr>
        <w:t>TUSCAN VILLAGE SENIOR HOUSING DEVELOPMENT</w:t>
      </w:r>
    </w:p>
    <w:p>
      <w:pPr>
        <w:pStyle w:val="Heading2"/>
        <w:rPr>
          <w:sz w:val="36"/>
          <w:u w:val="none"/>
        </w:rPr>
      </w:pPr>
      <w:r>
        <w:rPr>
          <w:sz w:val="36"/>
          <w:u w:val="none"/>
        </w:rPr>
        <w:t>CASE NO. 022-19</w:t>
      </w:r>
    </w:p>
    <w:p>
      <w:pPr>
        <w:pStyle w:val="BodyText2"/>
        <w:jc w:val="both"/>
        <w:rPr>
          <w:u w:val="none"/>
        </w:rPr>
      </w:pPr>
      <w:r>
        <w:rPr>
          <w:u w:val="none"/>
        </w:rPr>
        <w:t>REQUEST OF UNITED MODEL HOMES/JIM GAMELLIA FOR A RECOMMENDATION OF APPROVAL TO CITY COUNCIL A CONDITIONAL USE FOR SENIOR HOUSING IN A B- ZONING DISTRICT.  THE TUSCAN VILLAGE SENIOR HOUSING DEVELOPMENT IS LOCATED ON THE LEAR ROAD PPN 04-00-030-131-181 TO INCLUDE 60 UNITS IN PHASES 1, 2 AND 3.  THIS PROPERTY IS LOCATED IN A B-1 LIMITED BUSINESS ZONING DISTRICT ON THE EAST SIDE OF LEAR RD. BETWEEN LEARWOOD SQUARE AND INDEPENDENCE VILLAGE.</w:t>
      </w:r>
    </w:p>
    <w:p>
      <w:pPr>
        <w:pStyle w:val="BodyText2"/>
        <w:jc w:val="both"/>
        <w:rPr>
          <w:u w:val="none"/>
        </w:rPr>
      </w:pPr>
      <w:r>
        <w:rPr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u w:val="none"/>
        </w:rPr>
        <w:t>In any case to be considered as a Conditional Use Public Hearing, the case is to be considered as an adjudicatory hearing or serve in a quasi-judicial capacity.  Please refer to article V of the Planning Commission Rules and Regulations.</w:t>
      </w:r>
    </w:p>
    <w:p>
      <w:pPr>
        <w:pStyle w:val="BodyText2"/>
        <w:rPr>
          <w:sz w:val="52"/>
        </w:rPr>
      </w:pPr>
      <w:r>
        <w:rPr>
          <w:sz w:val="52"/>
        </w:rPr>
      </w:r>
    </w:p>
    <w:p>
      <w:pPr>
        <w:pStyle w:val="BodyText2"/>
        <w:rPr/>
      </w:pPr>
      <w:r>
        <w:rPr>
          <w:b/>
          <w:sz w:val="36"/>
          <w:szCs w:val="36"/>
        </w:rPr>
        <w:t>COPIES OF THE CONDITIONAL USE PLAN ARE ON FILE AND MAY BY VIEWED IN THE PLANNING DEPARTMENT, 150 AVON BELDEN ROAD 440-930-4101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center"/>
    </w:pPr>
    <w:rPr>
      <w:sz w:val="1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23:00Z</dcterms:created>
  <dc:creator>Coleen Spring</dc:creator>
  <dc:description/>
  <cp:keywords/>
  <dc:language>en-US</dc:language>
  <cp:lastModifiedBy>Coleen Spring</cp:lastModifiedBy>
  <cp:lastPrinted>2019-08-28T15:23:00Z</cp:lastPrinted>
  <dcterms:modified xsi:type="dcterms:W3CDTF">2019-08-28T19:23:00Z</dcterms:modified>
  <cp:revision>2</cp:revision>
  <dc:subject/>
  <dc:title>NOTICE</dc:title>
</cp:coreProperties>
</file>